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NC: Corporate Governance report (2012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RPORATE GOVERNANC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2012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  <w:lang w:val="nl-NL"/>
        </w:rPr>
        <w:t>Company: Mailinh Corp.In Northern Central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>Stock code: MN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nl-NL"/>
        </w:rPr>
        <w:t>I. BOD Activities (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o Hu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o Thanh Nh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o Vie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o Dang C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4.3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ismissed from 21.04.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o Minh Cha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.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ismissed from 21.04.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ruong Ta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2.9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ppointed  from 21.04.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ran Quoc Du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2.9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ppointed from 21.04.2012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  <w:t>II. Board Resolutions (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2"/>
        <w:gridCol w:w="1310"/>
        <w:gridCol w:w="6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o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 xml:space="preserve"> </w:t>
            </w:r>
            <w:r>
              <w:rPr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at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1/QD-HDQ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1/03/201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Invested 100 cars at Northen Central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2/QD-HDQ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1/03/201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Mortgage at Da Nang BIDV ban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3/QD-HDQ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1/05/201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pproved car purchasing for Hoi An marke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4/QD-HDQ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1/05/201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pproved car purchasing for Da Nang marke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5/QD-HDQ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8/05/201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Transaction stock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6/QD-HDQ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6/06/201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Loan from BIDV bank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7/QD-HDQ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8/06/201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 xml:space="preserve">Short loan of Tam Ky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kern w:val="0"/>
                <w:sz w:val="20"/>
                <w:lang w:val="nl-NL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20"/>
                <w:lang w:val="nl-NL" w:eastAsia="en-US" w:bidi="ar-SA"/>
              </w:rPr>
              <w:t>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kern w:val="0"/>
                <w:sz w:val="20"/>
                <w:lang w:val="nl-NL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20"/>
                <w:lang w:val="nl-NL" w:eastAsia="en-US" w:bidi="ar-SA"/>
              </w:rPr>
              <w:t>08/QĐ - HĐQ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06/06/201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ought 19 car for Hoi An marke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kern w:val="0"/>
                <w:sz w:val="20"/>
                <w:lang w:val="nl-NL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20"/>
                <w:lang w:val="nl-NL" w:eastAsia="en-US" w:bidi="ar-SA"/>
              </w:rPr>
              <w:t>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kern w:val="0"/>
                <w:sz w:val="20"/>
                <w:lang w:val="nl-NL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20"/>
                <w:lang w:val="nl-NL" w:eastAsia="en-US" w:bidi="ar-SA"/>
              </w:rPr>
              <w:t>09/QĐ - HĐQ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29/06/201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ought 20 car for Da nang marke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kern w:val="0"/>
                <w:sz w:val="20"/>
                <w:lang w:val="nl-NL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20"/>
                <w:lang w:val="nl-NL" w:eastAsia="en-US" w:bidi="ar-SA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kern w:val="0"/>
                <w:sz w:val="20"/>
                <w:lang w:val="nl-NL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20"/>
                <w:lang w:val="nl-NL" w:eastAsia="en-US" w:bidi="ar-SA"/>
              </w:rPr>
              <w:t>12/QĐ - HĐQ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21/09/201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Establised travel agent in Da Na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kern w:val="0"/>
                <w:sz w:val="20"/>
                <w:lang w:val="nl-NL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20"/>
                <w:lang w:val="nl-NL" w:eastAsia="en-US" w:bidi="ar-SA"/>
              </w:rPr>
              <w:t>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kern w:val="0"/>
                <w:sz w:val="20"/>
                <w:lang w:val="nl-NL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20"/>
                <w:lang w:val="nl-NL" w:eastAsia="en-US" w:bidi="ar-SA"/>
              </w:rPr>
              <w:t>13/QĐ - HĐQ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21/09/201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Loan from Tien Phong ban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kern w:val="0"/>
                <w:sz w:val="20"/>
                <w:lang w:val="nl-NL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20"/>
                <w:lang w:val="nl-NL" w:eastAsia="en-US" w:bidi="ar-SA"/>
              </w:rPr>
              <w:t>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kern w:val="0"/>
                <w:sz w:val="20"/>
                <w:lang w:val="nl-NL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20"/>
                <w:lang w:val="nl-NL" w:eastAsia="en-US" w:bidi="ar-SA"/>
              </w:rPr>
              <w:t>14/QĐ - HĐQ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02/10/201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Loan from MB ban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kern w:val="0"/>
                <w:sz w:val="20"/>
                <w:lang w:val="nl-NL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20"/>
                <w:lang w:val="nl-NL" w:eastAsia="en-US" w:bidi="ar-SA"/>
              </w:rPr>
              <w:t>1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kern w:val="0"/>
                <w:sz w:val="20"/>
                <w:lang w:val="nl-NL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20"/>
                <w:lang w:val="nl-NL" w:eastAsia="en-US" w:bidi="ar-SA"/>
              </w:rPr>
              <w:t>15/QĐ - HĐQ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02/10/201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Invest 20 cars in Northen Centr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kern w:val="0"/>
                <w:sz w:val="20"/>
                <w:lang w:val="nl-NL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20"/>
                <w:lang w:val="nl-NL" w:eastAsia="en-US" w:bidi="ar-SA"/>
              </w:rPr>
              <w:t>1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kern w:val="0"/>
                <w:sz w:val="20"/>
                <w:lang w:val="nl-NL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20"/>
                <w:lang w:val="nl-NL" w:eastAsia="en-US" w:bidi="ar-SA"/>
              </w:rPr>
              <w:t>16/QĐ - HĐQ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02/11/201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color w:val="000000"/>
              </w:rPr>
              <w:t>Purchased 432.200 shar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kern w:val="0"/>
                <w:sz w:val="20"/>
                <w:lang w:val="nl-NL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20"/>
                <w:lang w:val="nl-NL" w:eastAsia="en-US" w:bidi="ar-SA"/>
              </w:rPr>
              <w:t>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kern w:val="0"/>
                <w:sz w:val="20"/>
                <w:lang w:val="nl-NL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20"/>
                <w:lang w:val="nl-NL" w:eastAsia="en-US" w:bidi="ar-SA"/>
              </w:rPr>
              <w:t>17/QĐ - HĐQ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02/10/201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Release a loan of 600 millions VND for Mailinh Tam Ky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>Transactions of PDMRs and connected persons</w:t>
      </w:r>
      <w:r>
        <w:rPr/>
        <w:t>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 Hu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021.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2,66 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33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,65 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NI-Times">
    <w:altName w:val="VN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.VnTimeH" w:hAnsi=".VnTimeH" w:eastAsia="Arial Unicode MS" w:cs=".VnTimeH"/>
      <w:b/>
      <w:kern w:val="2"/>
      <w:szCs w:val="20"/>
      <w:lang w:eastAsia="zh-CN" w:bidi="hi-I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TimeH" w:hAnsi=".VnTimeH" w:cs=".VnTimeH"/>
      <w:sz w:val="28"/>
    </w:rPr>
  </w:style>
  <w:style w:type="character" w:styleId="Bodytexth1">
    <w:name w:val="bodytext-h1"/>
    <w:basedOn w:val="DefaultParagraphFont"/>
    <w:qFormat/>
    <w:rPr>
      <w:rFonts w:ascii=".VnTimeH" w:hAnsi=".VnTimeH" w:cs=".VnTimeH"/>
      <w:sz w:val="28"/>
      <w:szCs w:val="28"/>
    </w:rPr>
  </w:style>
  <w:style w:type="character" w:styleId="Heading1Char">
    <w:name w:val="Heading 1 Char"/>
    <w:basedOn w:val="DefaultParagraphFont"/>
    <w:qFormat/>
    <w:rPr>
      <w:rFonts w:ascii=".VnTimeH" w:hAnsi=".VnTimeH" w:eastAsia="Arial Unicode MS" w:cs=".VnTimeH"/>
      <w:b/>
      <w:kern w:val="2"/>
      <w:sz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NI-Times;VNI" w:hAnsi="VNI-Times;VNI" w:eastAsia="Times New Roman" w:cs="VNI-Times;VN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Arial Unicode MS" w:cs="Lucida Sans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34:00Z</dcterms:created>
  <dc:creator>nghiant</dc:creator>
  <dc:description/>
  <cp:keywords/>
  <dc:language>en-US</dc:language>
  <cp:lastModifiedBy> </cp:lastModifiedBy>
  <dcterms:modified xsi:type="dcterms:W3CDTF">2013-02-25T04:34:00Z</dcterms:modified>
  <cp:revision>2</cp:revision>
  <dc:subject/>
  <dc:title>HNM:</dc:title>
</cp:coreProperties>
</file>